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0"/>
        <w:gridCol w:w="966"/>
        <w:gridCol w:w="371"/>
        <w:gridCol w:w="762"/>
        <w:gridCol w:w="1125"/>
        <w:gridCol w:w="1761"/>
        <w:gridCol w:w="1807"/>
      </w:tblGrid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应聘岗位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cm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 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  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邮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背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 止  时  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  科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 日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黑龙江省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疾病预防控制局</w:t>
      </w:r>
      <w:r>
        <w:rPr>
          <w:rFonts w:ascii="方正小标宋_GBK" w:hAnsi="方正小标宋_GBK" w:eastAsia="方正小标宋_GBK"/>
          <w:sz w:val="32"/>
          <w:szCs w:val="32"/>
        </w:rPr>
        <w:t>所属事业单位应聘人员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应聘单位与岗位必须与《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bidi="ar-SA"/>
        </w:rPr>
        <w:t>黑龙江疾病预防控制局所属事业单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年度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bidi="ar-SA"/>
        </w:rPr>
        <w:t>“黑龙江人才周”公开招聘工作人员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计划表》中的“招聘单位”、“招聘岗位”一致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 w:bidi="ar-SA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ZN</cp:lastModifiedBy>
  <cp:lastPrinted>2021-12-16T15:00:00Z</cp:lastPrinted>
  <dcterms:modified xsi:type="dcterms:W3CDTF">2024-09-12T04:49:08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B54C497147BCAD8598F5376FDE7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