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_GBK;黑体" w:cs="Times New Roman"/>
          <w:sz w:val="42"/>
          <w:szCs w:val="42"/>
        </w:rPr>
      </w:pPr>
      <w:r>
        <w:rPr>
          <w:rFonts w:eastAsia="方正小标宋_GBK;黑体" w:cs="Times New Roman" w:ascii="Times New Roman" w:hAnsi="Times New Roman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eastAsia="华文中宋;宋体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一）男子组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6"/>
        <w:gridCol w:w="2718"/>
      </w:tblGrid>
      <w:tr>
        <w:trPr>
          <w:trHeight w:val="7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3″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33"/>
        <w:gridCol w:w="2852"/>
      </w:tblGrid>
      <w:tr>
        <w:trPr>
          <w:trHeight w:val="83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kern w:val="0"/>
          <w:sz w:val="44"/>
          <w:szCs w:val="44"/>
        </w:rPr>
        <w:t>体能测评实施规则</w:t>
      </w:r>
    </w:p>
    <w:p>
      <w:pPr>
        <w:pStyle w:val="Normal"/>
        <w:widowControl/>
        <w:spacing w:lineRule="exact" w:line="48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一）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场地器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长的直线跑道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跑道的两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划一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宽直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将木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cm×5cm×5cm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按每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地图示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测评达标，即视为该项目测试合格，成绩以“秒”为单位，保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跑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前（脚不得踩线）用手将竖立的木块推到后折返，往返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每次推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二）男子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跑、女子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标准田径场，发令枪、发令旗、秒表、号码标识若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试方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令员、计时员、弯道检查员、监督员、成绩记录员若干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器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常在室内场地测试，起跳处铺垫厚度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的硬质无弹性垫子。如选择室外场地测试，需在天气状况许可的情况下进行，当天平均气温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裁判员、监督员、成绩记录员若干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测试达标，即视为项目测试合格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跳时双脚有移动或有垫步动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穿鞋进行测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5:00Z</dcterms:created>
  <dc:creator>admin</dc:creator>
  <dc:description/>
  <dc:language>en-US</dc:language>
  <cp:lastModifiedBy>Administrator</cp:lastModifiedBy>
  <cp:lastPrinted>2017-03-16T16:27:00Z</cp:lastPrinted>
  <dcterms:modified xsi:type="dcterms:W3CDTF">2024-09-11T02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