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应聘人事代理</w:t>
      </w:r>
      <w:r>
        <w:rPr/>
        <w:t>工作人员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82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报 岗 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语种、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、发表论文或著作等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24-05-22T10:34:00Z</cp:lastPrinted>
  <dcterms:modified xsi:type="dcterms:W3CDTF">2024-05-27T01:37:00Z</dcterms:modified>
  <cp:revision>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E381FB0F4DB8811FBB19E95E84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